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ԷԱՃԾՁԲ-12/5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համացանցային ծառայությունն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ԷԱՃԾՁԲ-12/5» ծածկագրով գնման ընթացակարգի գնահատող հանձնաժողովը ստորև ներկայացնում է նույն ծածկագրով հրավերի</w:t>
      </w:r>
      <w:r>
        <w:rPr>
          <w:rFonts w:cs="Sylfaen" w:ascii="GHEA Grapalat" w:hAnsi="GHEA Grapalat"/>
          <w:sz w:val="20"/>
          <w:lang w:val="af-ZA"/>
        </w:rPr>
        <w:t xml:space="preserve"> վերաբերյալ  ստացված հարցադրումը և դրա վերաբերյալ 2019թ. փետրվարի 06-ին 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N 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Հարգելի Գործընկերներ, տեխնիկական բնութագիրը սխալ է կցված: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       Պարզաբանում N 1.</w:t>
        <w:tab/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ղեկացնում եմ Ձեզ, որ ՀՀ ՊՆ ՆՏԱԴ-ԷԱՃԾՁԲ-12/5 ծածկագրով ընթացակարգի հրավերը այդ թվում և տեխնիկական բնութագիրը բեռնվել է սահմանված կարգի համաձայ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 N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0"/>
        </w:rPr>
        <w:t xml:space="preserve">Մրցույթով սահմանված չափաբաժնի անվանումը նշված է ՝ համացանցային ծառայություններ մատուցողներ (isp), սակայն տեխնիկական բնութագրում համացանցի մասին խոսք չկա, այլ նշված է՝ Մաքս Մոնիտր մեդիամոնիտորինգի ավտոմատացման համակարգից օգտվելու հնարավորության ապահովում, բանալի բառերի ավելացում, սպասարկում և համակարգի արդիականացում։ Խնդրում եմ նշել, արդյոք մրցույթը վերաբերում է տեխ բնութագրում նշված ծառայությանը։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       Պարզաբանում N 2.</w:t>
        <w:tab/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 պատասխան ՀՀ ՊՆ ՆՏԱԴ-ԷԱՃԾՁԲ-12/5 ծածկագրով ընթացակարգի շրջանակներում ներկայացված պարզաբանման հարցման, հայտնում ենք, որ գնման առարկայի անվանումը ընտրվել է ըստ ապրանքների, ծառայությունների և աշխատանքների միջանցիկ կոդերի տեղեկատուի/72411100 - Համացանցային ծառայություններ մատուցողներ(isp)/, իսկ տեխնիկական բնութագիրը ամբողջությամբ համապատասխանում է ձեռք բերման ենթակա ծառայությա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 ՊՆ ՆՏԱԴ-ԷԱՃԾՁԲ-12/5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Վահան Սահակյանին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v.sahakyan@mil.am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TEST</cp:lastModifiedBy>
  <cp:lastPrinted>2018-02-22T18:58:00Z</cp:lastPrinted>
  <dcterms:modified xsi:type="dcterms:W3CDTF">2019-02-07T06:14:00Z</dcterms:modified>
  <cp:revision>52</cp:revision>
  <dc:subject/>
  <dc:title>                                        Ð²Úî²ð²ðàôÂÚàôÜ ´²ò  ÀÜÂ²ò²Î²ðàì  ÜàôØ   Î²î²ðºÈàô  Ø²êÆÜ</dc:title>
</cp:coreProperties>
</file>